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56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附件</w:t>
      </w:r>
      <w:r>
        <w:rPr/>
        <w:t>3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符合重新注册条件的人员名单（</w:t>
      </w:r>
      <w:r>
        <w:rPr/>
        <w:t>168</w:t>
      </w:r>
      <w:r>
        <w:rPr/>
        <w:t>人）</w:t>
      </w:r>
      <w:r>
        <w:rPr/>
        <w:t>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/w:p&gt;&lt;w:tbl&gt;&lt;w:tblPr&gt;&lt;w:tblStyle w:val="5"/&gt;&lt;w:tblW w:w="9535" w:type="dxa"/&gt;&lt;w:jc w:val="center"/&gt;&lt;w:tblInd w:w="93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39"/&gt;&lt;w:gridCol w:w="3650"/&gt;&lt;w:gridCol w:w="1390"/&gt;&lt;w:gridCol w:w="2416"/&gt;&lt;w:gridCol w:w="1140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2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序号</w:t>
      </w:r>
      <w:r>
        <w:rPr/>
        <w:t>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企业名称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姓名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ind w:firstLine="400" w:firstLineChars="200"/&gt;&lt;w:jc w:val="both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通过专业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结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3650" w:type="dxa"/&gt;&lt;w:v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同心县顺达实业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bookmarkStart w:id="0" w:name="_GoBack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郭伟</w:t>
      </w:r>
      <w:r>
        <w:rPr/>
        <w:t>&lt;/w:t&gt;&lt;/w:r&gt;&lt;w:bookmarkEnd w:id="0"/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丁建国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纪永红</w:t>
      </w:r>
      <w:r>
        <w:rPr/>
        <w:t>&lt;/w:t&gt;&lt;/w:r&gt;&lt;/w:p&gt;&lt;/w:tc&gt;&lt;w:tc&gt;&lt;w:tcPr&gt;&lt;w:tcW w:w="2416" w:type="dxa"/&gt;&lt;w:tcBorders&gt;&lt;w:top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林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晓宇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机电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司少波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万泽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维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信华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董雪江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飞龙翔电力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晓亮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岭夏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罗秉通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固原市惠源公用工程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贺超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拓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罗万英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机电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坤丰电力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登成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鸿源建设园林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金晓刚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善途建设景观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超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晓娟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安电力工程有限公司</w:t>
      </w:r>
      <w:r>
        <w:rPr/>
        <w:t>&lt;/w:t&gt;&lt;/w:r&gt;&lt;/w:p&gt;&lt;/w:tc&gt;&lt;w:tc&gt;&lt;w:tcPr&gt;&lt;w:tcW w:w="139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国斌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8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弘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苏婷婷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9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锐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0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贤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1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盛阳鼎益电力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段伏春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2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樊刚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水利水电工程局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立明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4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思睿能源管理科技有限公司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郭瑶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5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秀兰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桦庆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金明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鹏特吉瑞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保乐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庆大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朱伯虎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耀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霍子娟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0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ind w:firstLine="600" w:firstLineChars="300"/&gt;&lt;w:jc w:val="both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通建筑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蒋冬萍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1&lt;/w:t&gt;&lt;/w:r&gt;&lt;/w:p&gt;&lt;/w:tc&gt;&lt;w:tc&gt;&lt;w:tcPr&gt;&lt;w:tcW w:w="3650" w:type="dxa"/&gt;&lt;w:vMerge w:val="continue"/&gt;&lt;w:tcBorders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冰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澜峰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任海江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商建建筑工程集团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佘广榆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苏扬钢结构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旭东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永新泰建安消防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春芳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6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市弘地绿化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孟启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7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盼盼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微方科技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金晓华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业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宁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义兴德建设工程有限公司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朱媛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亿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许燕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银地地质工程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战国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同马建筑安装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吕娟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万昌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方容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翔实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文证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佳凯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徐海立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7&lt;/w:t&gt;&lt;/w:r&gt;&lt;/w:p&gt;&lt;/w:tc&gt;&lt;w:tc&gt;&lt;w:tcPr&gt;&lt;w:tcW w:w="3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嘉惠道路资源再生利用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品山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嘉宇伟业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涛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今典何山装饰设计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顾均轩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0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聚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婕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1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治军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2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岳国龙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机电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3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方刚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hAnsi="Arial Unicode MS" w:cs="</w:t>
      </w:r>
      <w:r>
        <w:rPr/>
        <w:t>宋体</w:t>
      </w:r>
      <w:r>
        <w:rPr/>
        <w:t>"/&gt;&lt;w:kern w:val="0"/&gt;&lt;w:sz w:val="20"/&gt;&lt;w:szCs w:val="20"/&gt;&lt;/w:rPr&gt;&lt;w:t&gt;54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ind w:firstLine="600" w:firstLineChars="300"/&gt;&lt;w:jc w:val="both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风云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彩虹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5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耀东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6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家睿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功达建筑工程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鹏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海拓普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维元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9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昶和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万东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0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彭佳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建旗瑞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富彪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建万喜建筑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周勇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恒昌安通电力工程有限公司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朱福帅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恒丰晟达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三佺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5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普利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徐剑南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6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谢军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杞河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屈志勇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泾源县荣盛建筑工程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国定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辰信建邦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广西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0&lt;/w:t&gt;&lt;/w:r&gt;&lt;/w:p&gt;&lt;/w:tc&gt;&lt;w:tc&gt;&lt;w:tcPr&gt;&lt;w:tcW w:w="3650" w:type="dxa"/&gt;&lt;w:vMerge w:val="restart"/&gt;&lt;w:tcBorders&gt;&lt;w:top w:val="single" w:color="000000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德淇尔装饰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许中平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1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瑞娟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鑫利达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吴刚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徐文潮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4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宏强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穆智辉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5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朱亮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吉兴建筑工程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博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锐翔建设集团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周玉龙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农垦勘测设计院（有限公司）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学峰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锦元工程管理有限公司</w:t>
      </w:r>
      <w:r>
        <w:rPr/>
        <w:t>&lt;/w:t&gt;&lt;/w:r&gt;&lt;/w:p&gt;&lt;/w:tc&gt;&lt;w:tc&gt;&lt;w:tcPr&gt;&lt;w:tcW w:w="139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文生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九鑫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杭飞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1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鑫晟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高妮娜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2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玲娟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万灏润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任明瑞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君毅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晓娟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智海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裴世弟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启钺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芳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常丰建筑安装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杜喜平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跃元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朱志强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腾飞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小峰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振煜机械租赁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伟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1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ind w:firstLine="400" w:firstLineChars="200"/&gt;&lt;w:jc w:val="both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鑫锐诚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路朋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2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玉鹏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源佳诚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董晗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碧佑德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振英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清誉蓝图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姚玉芬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6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汇裕丰实业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邹佳佳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7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立宗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8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伟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9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仵卉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博源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郝荣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聚利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敬大学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宁北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文涛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和德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项鹏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4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泽艺洲智能装饰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兴学</w:t>
      </w:r>
      <w:r>
        <w:rPr/>
        <w:t>&lt;/w:t&gt;&lt;/w:r&gt;&lt;/w:p&gt;&lt;/w:tc&gt;&lt;w:tc&gt;&lt;w:tcPr&gt;&lt;w:tcW w:w="2416" w:type="dxa"/&gt;&lt;w:tcBorders&gt;&lt;w:top w:val="single" w:color="000000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5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吕云霞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铭仁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亚敏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达尔登工程咨询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海涛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嘉跃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周春勤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9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成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郭璞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0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岳乐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1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金屹鼎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蕾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2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小林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3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苟小蓉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4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丽娟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5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广盛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贺庆珍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6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吴彦昭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7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渊召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鑫泓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樊佳华</w:t>
      </w:r>
      <w:r>
        <w:rPr/>
        <w:t>&lt;/w:t&gt;&lt;/w:r&gt;&lt;/w:p&gt;&lt;/w:tc&gt;&lt;w:tc&gt;&lt;w:tcPr&gt;&lt;w:tcW w:w="2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9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鑫康辉工程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潘振华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0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琦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博远恒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磊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2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翰圣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林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hAnsi="Arial Unicode MS" w:cs="</w:t>
      </w:r>
      <w:r>
        <w:rPr/>
        <w:t>宋体</w:t>
      </w:r>
      <w:r>
        <w:rPr/>
        <w:t>"/&gt;&lt;w:kern w:val="0"/&gt;&lt;w:sz w:val="20"/&gt;&lt;w:szCs w:val="20"/&gt;&lt;/w:rPr&gt;&lt;w:t&gt;123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孙杰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驰创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荣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东晟金程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戴鸣威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6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汇程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蕊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7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宁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8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蒋海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房养老产业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杜旭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鸿盛源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耿强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骏膨建筑劳务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雷鹏飞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2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盛锦辉建设工程有限公司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曹有礼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3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盛向楠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4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永军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5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超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机电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6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高玉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7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元华机电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眭文涛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8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朱亮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9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永浩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田鑫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0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圆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1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胜辉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水兰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2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何焱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3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胜辉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陆学红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4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磊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5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胜辉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蓉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6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晓军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7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安菲菲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8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殿云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9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薛倩倩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0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鹏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1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年海龙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2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娟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3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鑫城众达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自骄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4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朱亚伟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5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泽新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明珍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6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顾超飞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7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冀和消防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武丽琴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8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赛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9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通达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小宏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0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波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1&lt;/w:t&gt;&lt;/w:r&gt;&lt;/w:p&gt;&lt;/w:tc&gt;&lt;w:tc&gt;&lt;w:tcPr&gt;&lt;w:tcW w:w="3650" w:type="dxa"/&gt;&lt;w:vMerge w:val="continue"/&gt;&lt;w:tcBorders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丁晖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2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占礼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3&lt;/w:t&gt;&lt;/w:r&gt;&lt;/w:p&gt;&lt;/w:tc&gt;&lt;w:tc&gt;&lt;w:tcPr&gt;&lt;w:tcW w:w="3650" w:type="dxa"/&gt;&lt;w:vMerge w:val="restart"/&gt;&lt;w:tcBorders&gt;&lt;w:top w:val="single" w:color="000000" w:sz="4" w:space="0"/&gt;&lt;w:left w:val="nil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嵩山建筑工程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唐吉荣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4&lt;/w:t&gt;&lt;/w:r&gt;&lt;/w:p&gt;&lt;/w:tc&gt;&lt;w:tc&gt;&lt;w:tcPr&gt;&lt;w:tcW w:w="3650" w:type="dxa"/&gt;&lt;w:vMerge w:val="continue"/&gt;&lt;w:tcBorders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邵立平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耿鑫建设工程有限公司</w:t>
      </w:r>
      <w:r>
        <w:rPr/>
        <w:t>&lt;/w:t&gt;&lt;/w:r&gt;&lt;/w:p&gt;&lt;/w:tc&gt;&lt;w:tc&gt;&lt;w:tcPr&gt;&lt;w:tcW w:w="1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金淼年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210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达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卜文强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达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瑞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亘业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菲</w:t>
      </w:r>
      <w:r>
        <w:rPr/>
        <w:t>&lt;/w:t&gt;&lt;/w:r&gt;&lt;/w:p&gt;&lt;/w:tc&gt;&lt;w:tc&gt;&lt;w:tcPr&gt;&lt;w:tcW w:w="2416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14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/w:tbl&gt;&lt;w:p/&gt;&lt;w:sectPr&gt;&lt;w:pgSz w:w="16838" w:h="11906" w:orient="landscape"/&gt;&lt;w:pgMar w:top="567" w:right="1440" w:bottom="851" w:left="56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26&lt;/Words&gt;&lt;Characters&gt;154&lt;/Characters&gt;&lt;Lines&gt;1&lt;/Lines&gt;&lt;Paragraphs&gt;1&lt;/Paragraphs&gt;&lt;ScaleCrop&gt;false&lt;/ScaleCrop&gt;&lt;LinksUpToDate&gt;false&lt;/LinksUpToDate&gt;&lt;CharactersWithSpaces&gt;179&lt;/CharactersWithSpaces&gt;&lt;Application&gt;WPS Office_10.8.0.620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7-07-04T06:03:00Z&lt;/dcterms:created&gt;&lt;dc:creator&gt;MAYUANYUAN&lt;/dc:creator&gt;&lt;cp:lastModifiedBy&gt;Lenovo&lt;/cp:lastModifiedBy&gt;&lt;dcterms:modified xsi:type="dcterms:W3CDTF"&gt;2020-05-08T08:50:54Z&lt;/dcterms:modified&gt;&lt;dc:title&gt;</w:t>
      </w:r>
      <w:r>
        <w:rPr/>
        <w:t>附件</w:t>
      </w:r>
      <w:r>
        <w:rPr/>
        <w:t>1&lt;/dc:title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620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Arial Unicode MS"&gt;&lt;w:altName w:val="Arial"/&gt;&lt;w:panose1 w:val="020B0604020202020204"/&gt;&lt;w:charset w:val="00"/&gt;&lt;w:family w:val="roman"/&gt;&lt;w:pitch w:val="default"/&gt;&lt;w:sig w:usb0="00000000" w:usb1="00000000" w:usb2="00000000" w:usb3="00000000" w:csb0="00000001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Arial"&gt;&lt;w:panose1 w:val="020B0604020202020204"/&gt;&lt;w:charset w:val="00"/&gt;&lt;w:family w:val="roman"/&gt;&lt;w:pitch w:val="default"/&gt;&lt;w:sig w:usb0="E0002AFF" w:usb1="C0007843" w:usb2="00000009" w:usb3="00000000" w:csb0="400001FF" w:csb1="FFFF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hideSpellingErrors/&gt;&lt;w:doNotTrackMoves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454609"/&gt;&lt;w:rsid w:val="001C6869"/&gt;&lt;w:rsid w:val="00234BA8"/&gt;&lt;w:rsid w:val="003C5ADA"/&gt;&lt;w:rsid w:val="00415DE5"/&gt;&lt;w:rsid w:val="00454609"/&gt;&lt;w:rsid w:val="004B4CD2"/&gt;&lt;w:rsid w:val="00BE2718"/&gt;&lt;w:rsid w:val="5B7B070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attachedSchema w:val="urn:schemas-microsoft-com:xslt"/&gt;&lt;w:attachedSchema w:val="http://www.w3.org/2001/XMLSchema"/&gt;&lt;w:attachedSchema w:val="urn:schemas-microsoft-com:office:excel"/&gt;&lt;w:attachedSchema w:val="http://www.w3.org/2005/xpath-functions"/&gt;&lt;w:attachedSchema w:val="http://www.w3.org/2005/xpath-datatypes"/&gt;&lt;w:attachedSchema w:val="urn:schemas-microsoft-com:office:spreadsheet"/&gt;&lt;w:attachedSchema w:val="http://schemas.openxmlformats.org/markup-compatibility/2006"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uiPriority w:val="0"/&gt;&lt;/w:style&gt;&lt;w:style w:type="table" w:default="1" w:styleId="5"&gt;&lt;w:name w:val="Normal Table"/&gt;&lt;w:semiHidden/&gt;&lt;w:uiPriority w:val="0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link w:val="3"/&gt;&lt;w:uiPriority w:val="0"/&gt;&lt;w:rPr&gt;&lt;w:rFonts w:ascii="Times New Roman" w:hAnsi="Times New Roman"/&gt;&lt;w:kern w:val="2"/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link w:val="2"/&gt;&lt;w:qFormat/&gt;&lt;w:uiPriority w:val="0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