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1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初始注册条件的人员名单（</w:t>
      </w:r>
      <w:r>
        <w:rPr/>
        <w:t>27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640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916"/&gt;&lt;w:gridCol w:w="1305"/&gt;&lt;w:gridCol w:w="2175"/&gt;&lt;w:gridCol w:w="130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ind w:firstLine="400" w:firstLineChars="200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专业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91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誉建筑工程有限责任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梁辰伟</w:t>
      </w:r>
      <w:r>
        <w:rPr/>
        <w:t>&lt;/w:t&gt;&lt;/w:r&gt;&lt;w:bookmarkEnd w:id="0"/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灵武市第六建筑安装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嘉新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嘉泽新能源股份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秀丽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上泽龙水利水电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万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伊地地质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怀珍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帮天成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琳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工集团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而利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91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交通建设股份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鑫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91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冀卫东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金宸达建筑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宁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91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第一建筑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鹏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91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袁小咪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远建设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洋洋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力丰市政景观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桃桃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筑联建设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玉红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农垦建设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彩红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91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跃元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郑彦平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91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立涛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腾飞建设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通通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吉润建设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盛晓晴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丰企政建设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松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青铜峡市天鑫工贸有限责任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博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鼎建设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学东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泓丰建设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何保平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和顺电力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中平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浩建设工程有限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建民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9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嵩山建筑工程有限责任公司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丹</w:t>
      </w:r>
      <w:r>
        <w:rPr/>
        <w:t>&lt;/w:t&gt;&lt;/w:r&gt;&lt;/w:p&gt;&lt;/w:tc&gt;&lt;w:tc&gt;&lt;w:tcPr&gt;&lt;w:tcW w:w="217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30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rms:modified xsi:type="dcterms:W3CDTF"&gt;2020-05-08T08:50:45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2DB243B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qFormat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qFormat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