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4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延续注册条件的人员名单（</w:t>
      </w:r>
      <w:r>
        <w:rPr/>
        <w:t>110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10060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2666"/&gt;&lt;w:gridCol w:w="1485"/&gt;&lt;w:gridCol w:w="132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12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&gt;</w:t>
      </w:r>
      <w:r>
        <w:rPr/>
        <w:t>（注册证书号）</w:t>
      </w:r>
      <w:r>
        <w:rPr/>
        <w:t>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专业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吴忠康泓建筑安装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全明</w:t>
      </w:r>
      <w:r>
        <w:rPr/>
        <w:t>&lt;/w:t&gt;&lt;/w:r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69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海原县鑫源建筑有限责任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春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25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丰隆建设工程有限责任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淑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208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舒彦凯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34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新建筑安装工程有限公司</w:t>
      </w:r>
      <w:r>
        <w:rPr/>
        <w:t>&lt;/w:t&gt;&lt;/w:r&gt;&lt;/w:p&gt;&lt;/w:tc&gt;&lt;w:tc&gt;&lt;w:tcPr&gt;&lt;w:tcW w:w="266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会武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2530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新宇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方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0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上泽龙水利水电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兆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1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盛阳鼎益电力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文第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0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水利水电工程局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何志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36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鹏晨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熙良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33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千弓预应力技术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磊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0162)&lt;/w:t&gt;&lt;/w:r&gt;&lt;/w:p&gt;&lt;/w:tc&gt;&lt;w:tc&gt;&lt;w:tcPr&gt;&lt;w:tcW w:w="1485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军航电力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磊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41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平罗县德渊水利工程建筑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俊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3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ind w:firstLine="400" w:firstLineChars="200"/&gt;&lt;w:jc w:val="both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嘴山市九基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国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454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风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100185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敏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52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三建集团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慧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3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军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31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惠玲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31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vMerge w:val="continue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严崇银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31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市弘地绿化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郑玉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280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5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银川泰冉装饰设计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成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20396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泰冉装饰设计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慧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47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方军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80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民汇联实业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荣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34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西北成玉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梁永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81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伊丰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白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119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保利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45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方达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世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44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诚众一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392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宏爆破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爱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387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矿业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宏电力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鹏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45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方圆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59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夏安消防技术（宁夏）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寇金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040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帮天成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跃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15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隆建筑工程有限责任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7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工集团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晓冬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6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健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4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9&lt;/w:t&gt;&lt;/w:r&gt;&lt;/w:p&gt;&lt;/w:tc&gt;&lt;w:tc&gt;&lt;w:tcPr&gt;&lt;w:tcW w:w="365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设投资集团装饰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栋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17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捷东岩土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毅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2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捷丰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浩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07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2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金氏伟业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耿利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18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3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景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40022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冠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彦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741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森项目管理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邓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39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24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第五建筑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毛菊琴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90061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第一建筑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聂福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673)&lt;/w:t&gt;&lt;/w:r&gt;&lt;/w:p&gt;&lt;/w:tc&gt;&lt;w:tc&gt;&lt;w:tcPr&gt;&lt;w:tcW w:w="148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罗佳翔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436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9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50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亘利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利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40110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宝康市政园林发展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11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2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80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3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门治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061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邦晟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96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5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宸源达园林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4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6&lt;/w:t&gt;&lt;/w:r&gt;&lt;/w:p&gt;&lt;/w:tc&gt;&lt;w:tc&gt;&lt;w:tcPr&gt;&lt;w:tcW w:w="3650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海燕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148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97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诚畅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薛鹏举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46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9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宪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4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诚畅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咏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05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大诚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翔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60279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禹鼎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施海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16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2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廉智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1002680)&lt;/w:t&gt;&lt;/w:r&gt;&lt;/w:p&gt;&lt;/w:tc&gt;&lt;w:tc&gt;&lt;w:tcPr&gt;&lt;w:tcW w:w="148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3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廉智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16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4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向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68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5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闵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30476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丰市政景观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浩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34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春天电力设备安装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黎红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15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8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英利达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秦德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056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9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永琴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63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益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岳永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44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正阳腾达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兴礼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89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2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致耀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顾彩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62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3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54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4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阳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西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34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5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贾玉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44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蓝博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谭立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540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衡昌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大洲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405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鸿盛达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志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6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9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固原市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满库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641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倪金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50250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祥瑞程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红兴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51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通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永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78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通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荣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78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4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吉兴建筑工程有限责任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59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5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果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207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宁通电力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宾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42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顺通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志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33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陆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100272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亚太盛龙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310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瑞达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康停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4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二一七锅炉制造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白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366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辉顺发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银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56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耀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8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8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城投金易信合建筑科技（宁夏）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月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78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城投金易信合建筑科技（宁夏）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07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信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余思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01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伟实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聂小燕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1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智雄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1614)&lt;/w:t&gt;&lt;/w:r&gt;&lt;/w:p&gt;&lt;/w:tc&gt;&lt;w:tc&gt;&lt;w:tcPr&gt;&lt;w:tcW w:w="1485" w:type="dxa"/&gt;&lt;w:tcBorders&gt;&lt;w:top w:val="single" w:color="000000" w:sz="4" w:space="0"/&gt;&lt;w:left w:val="nil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利邦工程咨询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立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90042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利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1002035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国墅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国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47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2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泽艺洲智能装饰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卢大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044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3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小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5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源建设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邓亚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947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107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跃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贺建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090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3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博远恒建筑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代夫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1001790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盛达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鲁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3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208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晟建设工程有限公司</w:t>
      </w:r>
      <w:r>
        <w:rPr/>
        <w:t>&lt;/w:t&gt;&lt;/w: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福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4373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6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82)&lt;/w:t&gt;&lt;/w:r&gt;&lt;/w:p&gt;&lt;/w:tc&gt;&lt;w:tc&gt;&lt;w:tcPr&gt;&lt;w:tcW w:w="14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2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5-08T08:50:51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w:font w:name="</w:t>
      </w:r>
      <w:r>
        <w:rPr/>
        <w:t>方正小标宋</w:t>
      </w:r>
      <w:r>
        <w:rPr/>
        <w:t>_GBK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default"/&gt;&lt;w:sig w:usb0="00000000" w:usb1="00000000" w:usb2="00000000" w:usb3="00000000" w:csb0="00040000" w:csb1="00000000"/&gt;&lt;/w:font&gt;&lt;w:font w:name="Arial Unicode MS"&gt;&lt;w:altName w:val="</w:t>
      </w:r>
      <w:r>
        <w:rPr/>
        <w:t>宋体</w:t>
      </w:r>
      <w:r>
        <w:rPr/>
        <w:t>"/&gt;&lt;w:panose1 w:val="020B0604020202020204"/&gt;&lt;w:charset w:val="86"/&gt;&lt;w:family w:val="roman"/&gt;&lt;w:pitch w:val="default"/&gt;&lt;w:sig w:usb0="00000000" w:usb1="00000000" w:usb2="0000003F" w:usb3="00000000" w:csb0="603F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2EA047B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qFormat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