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百川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3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华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2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贵昌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宏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志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1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537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鑫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自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6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宁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必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灵医疗净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武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4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玉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铁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41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丰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太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盛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8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鸿骏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鸿骏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鸿骏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颢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3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384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3035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台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1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宗县富华建筑建材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2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乃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驰翼建筑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25100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云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40107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殿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010109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秋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正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正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焓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8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李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0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大理城市综合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9010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大理城市综合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9010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05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重邮慧云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林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贵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朝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晟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太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6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国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3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银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巾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巾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富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2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开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3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东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2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连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5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家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0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容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19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43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艳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0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凤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7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维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20508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唐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玲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4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9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世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60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1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润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0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滑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5003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0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印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荣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海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2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超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2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4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海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21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云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学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7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世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8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56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文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269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耀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5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瑀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501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少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2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金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8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子联方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德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3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10903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9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0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远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密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4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4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同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7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52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江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0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国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6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太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30102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1024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太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1016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富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8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天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2013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06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耀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春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4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0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25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元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6990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启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未查到此证书信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守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富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77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2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小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3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锡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0940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林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0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426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万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2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铁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13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启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5110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2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锦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3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8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云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3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天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程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盛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学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学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晓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2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长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1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长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1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20101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20101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利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2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继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6212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