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晓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3001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新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本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5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浩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30001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5005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汉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121220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佐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07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鑫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慧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2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艺建筑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峻奇无损检测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加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12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绿岛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华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5006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绿岛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吉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东川区自来水供水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兴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04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虚假学历注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志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6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诚祥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顺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32010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远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加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9001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麻栗坡鸿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吉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渡五华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晓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49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洱哈尼族彝族自治县第一建筑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跃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7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丘北千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钟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丘北千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春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4007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丘北千成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景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洳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1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椿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7008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6005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驰翼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吉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3210902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荣大电力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江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统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1005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景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仕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8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和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培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47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明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彬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1003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钵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利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5001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晓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900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亚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0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庭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5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存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24012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虚假学历注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盛晓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3008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家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2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虚假学历注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胡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2007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畴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宏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9001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荣书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2004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薛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4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301007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燕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瑞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4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8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同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2004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琥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1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营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9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直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1272000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向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兴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3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印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庆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4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旭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嗣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继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8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5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之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志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庭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5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5001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宗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劲宏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文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4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虚假学历注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1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佘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3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5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升强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雪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弼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5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建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空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家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1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家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德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01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张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24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7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加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47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亮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文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8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翔智联生态城市发展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9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峰建筑设计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啟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1004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峰建筑设计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少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0000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如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9003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冷天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8000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起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1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文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8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前方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交虚假学历注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小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5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妮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4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环政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7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得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1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1006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桂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7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7006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初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2004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海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18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天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代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始易工程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8056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始易工程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0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瑞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沃野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晓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承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啟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6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4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古嬿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2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瑞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贤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16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星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5000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艳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8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3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自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5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天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军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9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6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荣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24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华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0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宗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容雷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03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林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美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昀锋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蔺宗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4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9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6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