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恒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3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恒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玉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60025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恒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7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恒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8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恒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50007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银城建筑安装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17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大能机电设备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丽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9007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安泰钢结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庄晓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5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钟山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50077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宏盛古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华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6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中昆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5002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风景矿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兴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5010024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捷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龙碧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5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龙碧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云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84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龙碧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5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龙碧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重建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290011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龙碧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70008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晓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69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第三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62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九龙建筑建材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德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4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赢创控股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集团股份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川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6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赢创控股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集团股份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淑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赢创控股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集团股份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封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36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赢创控股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集团股份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连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03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倍信电力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浩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14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八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70007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桥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林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394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桥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柳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9002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奉哲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尉江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07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0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谷堆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20028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继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0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波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1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1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毅通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30045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业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19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皓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255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文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5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5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维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6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栾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88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靖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60014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靖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越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6004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79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投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栾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3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投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镇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90017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投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云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4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投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佳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理想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关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3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理想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5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理想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光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1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理想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先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3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良盛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显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3220506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茗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9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道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冠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7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道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庞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169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道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同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7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力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18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健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8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贵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飞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0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贵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5000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筑科学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8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禾永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59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利水电建设工程技术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118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松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8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坦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忠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300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1001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安宏业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55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喜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忠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57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喜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兴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4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增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6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超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5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泽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98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68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14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飞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瑞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4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飞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6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稳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5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2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俊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7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褚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26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越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洪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10007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越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洪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10007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明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30005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4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崟筑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0000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崟筑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关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1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崟筑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清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40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1006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1007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雨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26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凰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绍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1002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凰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俊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70009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凰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高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9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凰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64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