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市第二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世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300081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华兆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海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30080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宁宁兴实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240049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景东银生电力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荣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27006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艾安特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186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艾安特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耿合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69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艾安特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开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15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市东川金水矿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秦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28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中垠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人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30032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中垠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24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泸水福岩商贸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明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30011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泸水福岩商贸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贵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07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泸水福岩商贸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5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泸水福岩商贸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基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80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泸水福岩商贸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永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084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弥渡鑫林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64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兴亚能源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程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270081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至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70056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盛世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国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20061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屏宝秀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140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土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龚玉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23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傲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志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010008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傲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阳运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20030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傲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延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340000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傲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12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必优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书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50011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必优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定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14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必优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荣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2010036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必优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丽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69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财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雪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06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财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雪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06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昌沛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思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230037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辰昇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海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023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45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西路桥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010063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云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9008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蒲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文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62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蒲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有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16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飞宝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龙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10180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飞宝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兆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230013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飞宝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云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10073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飞宝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10015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丰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6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港电系统集成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10006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未提供继续教育合格证明材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世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66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世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102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043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忠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51101010118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广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1002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继续教育合格证明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海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106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海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成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67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海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志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30011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海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齐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229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瀚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詹普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5250011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瀚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忠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5220030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斯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145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留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08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350000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开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260002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荧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41110202044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姚明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10006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岳学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260008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明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010022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骏地基基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应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20070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欧杨新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300021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龚云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20054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文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6106020461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2001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10001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撒兰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2004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志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12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思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10014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金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52102533608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匠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仕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29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匠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春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33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九泰建设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奇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22010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继续教育合格证明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昆钢燃气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红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77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焜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75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蓝讯信息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春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565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莅宸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300018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亮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坤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260051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诺春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正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308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诺春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90039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诺春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光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24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诺春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90003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诺春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柱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02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诺春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艳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199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诺春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梦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66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欧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孔维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100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品权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正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25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锐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红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134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锐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28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锐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00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26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申己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69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20069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汝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134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成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4010092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晓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330001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凯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47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开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092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智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5111013617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玉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51112902009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彬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01002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谭龙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320007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席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290023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思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毕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300072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思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正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30008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思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秦帅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37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喜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文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5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喜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爱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15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庭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会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240082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庭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320068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庭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德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127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通成市政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增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01101362222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同泽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欣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48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伟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朗兆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310037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祥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永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001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翔然园林绿化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邵越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36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欣城防水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黎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69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中立楼宇科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志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133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龙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鲁焱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2011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星程矿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利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50100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星程矿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志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5010018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亚龙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起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20147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亿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云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24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展业送变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21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310032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毛召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10086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文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63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润祥实业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74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