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杨</cp:lastModifiedBy>
  <cp:lastPrinted>2018-07-12T16:37:00Z</cp:lastPrinted>
  <dcterms:modified xsi:type="dcterms:W3CDTF">2019-10-29T07:2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