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  </w:t>
      </w:r>
      <w:r>
        <w:rPr>
          <w:rFonts w:eastAsia="黑体" w:cs="黑体" w:ascii="黑体" w:hAnsi="黑体"/>
          <w:b/>
          <w:kern w:val="0"/>
          <w:szCs w:val="32"/>
        </w:rPr>
        <w:t>2020</w:t>
      </w:r>
      <w:r>
        <w:rPr>
          <w:rFonts w:ascii="黑体" w:hAnsi="黑体" w:cs="黑体" w:eastAsia="黑体"/>
          <w:b/>
          <w:kern w:val="0"/>
          <w:szCs w:val="32"/>
        </w:rPr>
        <w:t>年度</w:t>
      </w:r>
      <w:r>
        <w:rPr>
          <w:rFonts w:ascii="黑体" w:hAnsi="黑体" w:cs="黑体" w:eastAsia="黑体"/>
          <w:b/>
          <w:bCs/>
          <w:kern w:val="0"/>
          <w:szCs w:val="32"/>
        </w:rPr>
        <w:t>监理工程师职业资格考试</w:t>
      </w:r>
    </w:p>
    <w:p>
      <w:pPr>
        <w:pStyle w:val="Normal"/>
        <w:snapToGrid w:val="false"/>
        <w:ind w:firstLine="632"/>
        <w:jc w:val="center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ascii="黑体" w:hAnsi="黑体" w:cs="黑体" w:eastAsia="黑体"/>
          <w:b/>
          <w:kern w:val="0"/>
          <w:szCs w:val="32"/>
          <w:lang w:eastAsia="zh-CN"/>
        </w:rPr>
        <w:t>公示</w:t>
      </w:r>
      <w:r>
        <w:rPr>
          <w:rFonts w:ascii="黑体" w:hAnsi="黑体" w:cs="黑体" w:eastAsia="黑体"/>
          <w:b/>
          <w:kern w:val="0"/>
          <w:szCs w:val="32"/>
        </w:rPr>
        <w:t>人员</w:t>
      </w:r>
      <w:r>
        <w:rPr>
          <w:rFonts w:ascii="黑体" w:hAnsi="黑体" w:cs="黑体" w:eastAsia="黑体"/>
          <w:b/>
          <w:kern w:val="0"/>
          <w:szCs w:val="32"/>
        </w:rPr>
        <w:t>名单</w:t>
      </w:r>
    </w:p>
    <w:p>
      <w:pPr>
        <w:pStyle w:val="Normal"/>
        <w:snapToGrid w:val="false"/>
        <w:ind w:firstLine="632"/>
        <w:jc w:val="center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eastAsia="黑体" w:cs="黑体" w:ascii="黑体" w:hAnsi="黑体"/>
          <w:b/>
          <w:kern w:val="0"/>
          <w:szCs w:val="3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4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地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9****0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拾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51978****0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殷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89****2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2****7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91989****4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91****8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贺拥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68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31990****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孙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41981****3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51986****0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晓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90****0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郭小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90****2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75****1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惠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21993****2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士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5341989****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211971****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乐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8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戴运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21986****72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范子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51989****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石志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75****3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秦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90****0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9****6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卢川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13281985****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程功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6****1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蒋家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6****1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9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21989****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金效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0****4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邓亚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21990****5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游志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8****6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章文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11968****3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0****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88****2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华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61985****0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94****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钟明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71991****6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开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0****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艾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80****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涂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321986****0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沈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4****0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兰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51990****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92****7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游东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6****6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章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9****0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海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31991****0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87****2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7****3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盈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7****5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艾志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3****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90****4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5****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8****6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丁国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6****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聂宗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83****2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3****14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智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3****4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沈衣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21993****2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龚少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75****4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丁泽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89****25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毅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3****4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88****5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浩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14811985****3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6****7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昭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7****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祖春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31987****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昶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6****5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喻晓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5****1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彭庆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92****0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任志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5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章旭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91977****0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曹英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11983****2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亮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89****2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涂宏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75****2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丁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0****6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韩裕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90****5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90****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龙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0****0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谭志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91988****1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维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92****5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梁思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21972****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阶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84****2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魏来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0****7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根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21991****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贺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211984****4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83****6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中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29231987****5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晓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69****5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涂远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1****057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亮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4****2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郭益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87****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泽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41991****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82****09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87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31990****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04311981****1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范黎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31989****4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11984****6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姚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91****1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姚凯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0****7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宣朋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04311983****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付爱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0****3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85****0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志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3****69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骏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41986****7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陶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4****3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51990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军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79****3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芦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51989****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贤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51981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5****0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程宝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88****3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邱前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11974****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魏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9****8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拥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8****1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89****0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8****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程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71982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邱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61995****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启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87****1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93****5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91****0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燕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6****5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文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7****6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鹏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5241985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钟学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21992****5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9****4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喻圣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91****48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易维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11990****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孙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9****3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君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51973****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青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7****54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3****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光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15241986****5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汤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41989****2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丁春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71976****2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宋培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71986****2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迪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2****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71986****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祝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11992****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诗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4811989****6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林高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61984****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楠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23021983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训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90****4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郝玉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08291979****4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21992****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红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9****0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蔡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7****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贵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91990****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林志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1975****0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厚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11988****1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勇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8****2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6****2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汪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90****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钤兴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31988****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贾伟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01986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魏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91****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远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4****4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洋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89****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90****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杜现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03291968****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博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21992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刚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09281986****4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3****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郭文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8****3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勇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88****5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河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2****0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玉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31987****2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龙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6****5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大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95****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杨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2****1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吁宝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93****3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志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3241986****0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41983****5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钱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301989****2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小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8****6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向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21977****5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建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51979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51981****2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90****2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孙柏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26291981****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栋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7****5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贺林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211982****8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淦小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51980****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宋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61989****3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希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7****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云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41985****5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3****0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利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90****3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平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7****2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89****0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叶远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88****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育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63****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敖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9****5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付小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70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其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21991****6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祖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6021965****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志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5****65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04231980****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清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92****2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31993****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尔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6231986****4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石卫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811995****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绍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0****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41987****1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6****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思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91984****2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义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79****4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飘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92****4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程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93****5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章该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82****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6****4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晏秋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6****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良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1****4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91****1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美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6811982****5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卫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01831982****3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盛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6****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水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71****2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森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93****0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但小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83****3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1****7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郭红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01231974****4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先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21985****6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习雨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211991****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韩韶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11211981****5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冬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96****6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建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8****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81****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9****2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丁筛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51991****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雪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81985****4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伟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73****1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10221991****3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贺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8221986****4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朱洪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09251986****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朱义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71984****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邱红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07241987****2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71985****12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9****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31989****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柳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91****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正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11991****13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金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63****0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叶勇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1****24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桂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92****2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志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90****1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92****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春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71986****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屈兵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91****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嫄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301991****002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古晓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71989****8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云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9****2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89****3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志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91990****4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珍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9****4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易传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3****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8****0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11821992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庆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211984****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91****2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鸣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4****0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孔丽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9****5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11991****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冯林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31993****6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启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30241974****4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90****3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秀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8****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5****1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卢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0****6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辉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74****2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61988****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饶永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4****6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学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31980****7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91****2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01111982****2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伟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31981****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毛亚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91989****5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新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11991****2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桂宝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61989****5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76****1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潘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41995****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朱伦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11985****3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夏朝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8****5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先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8****39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冯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88****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90****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姜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11972****0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1****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孙燕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7****3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戴卫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41986****4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夏耕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8****05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积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01976****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勇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88****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喻文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72****1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方剑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6251981****6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68****4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恕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70****4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保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04231982****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5****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邱祥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88****8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段金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82****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饶春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2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辉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87****6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21989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少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87****0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信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66****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2****5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83****2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21281989****1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瑞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31984****2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雷君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61985****0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炳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80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童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31988****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宗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9****0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滢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88****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41983****6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戴熙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21988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31988****1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昌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06021967****2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彬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90****202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智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2221975****942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89****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树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07191973****3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邱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25011983****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71990****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31969****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建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0****3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祝银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8****0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吕桂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71****3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彭小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81****3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邓俊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4****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11985****2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11991****0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73****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31966****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81****2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88****4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11987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段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90****4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冯晓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11990****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93****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89****3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若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31988****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86****3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艺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21995****3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76****2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1****6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70****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贺昌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77****2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龚海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31992****2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11988****2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68****0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11973****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71980****2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段世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21041975****0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龙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03811985****3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21979****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6221985****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纪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331992****0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魏学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06031975****4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加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74****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纯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90****3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78****2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海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31981****6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69****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一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91****3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11992****154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梅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4****2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涂金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67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21993****3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86****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田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87****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汪潇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31980****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91****04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伟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88****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汤腾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31990****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曹明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21974****2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51978****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段隆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93****3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87****5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阮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91****2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宏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92****1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开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69****6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成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31982****7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贺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90****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91****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87****6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林菁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91****4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78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和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80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蔡礼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88****3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77****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祥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301975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正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01831981****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志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70****00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301984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华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86****1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中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21993****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龙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7****1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林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93****27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小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9****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91****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金乐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08111988****5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世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21985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7****00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纪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92****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舟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11261994****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龚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21994****3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宗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61987****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6****3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子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85****0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神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81****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唐德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4****18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建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21988****2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袁俊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90****58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93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占海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10271988****8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叶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88****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冯家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88****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91****2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90****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德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71986****2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顺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61985****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61976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8****2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11968****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10221983****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小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51985****4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31993****6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方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87****2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03041986****2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洲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301975****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争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21968****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7****0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郭发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6241981****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骆太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31985****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82****0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87****3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志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2****0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敖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75****7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211986****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连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7****4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76****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93****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大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1****6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习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87****13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5****1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楠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08821987****8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21987****5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姚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41992****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占佳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91****6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陆小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6221973****5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凌黎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11992****8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姜国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72****0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崇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6221992****0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姜武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41990****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绍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41976****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11982****6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叶棚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91****4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91****097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酒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78****4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5****8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董石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6021969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柯书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31991****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义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8****5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9****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馨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71982****3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方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71983****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孙绍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90****1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81984****0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孟令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83****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之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6****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9****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31965****2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同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91****0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文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91****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吁敏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41987****2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89****809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玉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0****75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童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6811989****9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涂序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9****1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丁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89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8****6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梁国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021969****3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萝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31989****2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姜希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06821991****5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耿志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62****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友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31992****0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71****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少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03221984****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傅龙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83****7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曹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21989****5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俞礼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5****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31985****1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90****2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89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88****7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危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0****3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韩远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11989****8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远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87****6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田茂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82****28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海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51976****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21972****7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4****3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本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78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于承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84****4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胥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90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苏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6****2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2****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安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29291980****4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新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21989****0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3****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明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86****19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宇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21993****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71970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4****33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81984****0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付新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21975****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阮鹏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11271991****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立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66****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93****2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行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6****3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登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61990****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94****0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62****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11983****6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5821985****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61990****0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厚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90****2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91****51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7****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91****6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湧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7****0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饶振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5****6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南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71981****2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61973****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211974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奇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88****0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23231991****29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宏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91969****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竟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08251988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有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61980****2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程聆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94****5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78****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段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7****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91981****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正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90****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牧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0****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俊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73****7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树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31987****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06811989****3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卢小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21979****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彭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7****4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喻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21986****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51983****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乐雪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61976****1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建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51991****16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明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0****4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大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77****5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31985****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彭爱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5****7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乐漫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6221991****0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颜山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21975****3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3****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90****4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根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2****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运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76****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黎佛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41987****5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7****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邵志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41987****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91973****0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21031981****0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梁启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22281987****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1161987****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黎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94****5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4****7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蔡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4****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金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79****40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占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91986****1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夏冬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69****0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胡江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65****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小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66****2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皮杰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21979****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饶秋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21966****10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袁燕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73****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钟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211974****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云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9****61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高小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03821987****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02311990****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6****66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柯海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70****2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泽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08261979****7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先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11961****7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顾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75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卢伟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21988****1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21991****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31984****1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兰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81****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德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11986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翁贤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9****7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陆少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01131966****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帅冬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31977****1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鄢小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1****5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1****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薏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11988****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於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6****6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齐新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11988****2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2811996****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万春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5****5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5211987****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61984****5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雷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75****22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忠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78****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8****06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谭皓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89****00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彭小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51981****2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征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6****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赖绍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3****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曹树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31991****3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71978****0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92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童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7****0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为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41983****4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有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9****2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11985****17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为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91****6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88****1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传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11983****4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方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11987****0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玲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6211990****2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4****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福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11982****00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11991****6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伍人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6****2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邓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92****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伟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7****2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包东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90****3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3811992****2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1****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谭泽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91987****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21989****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4****3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福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91****4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于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31990****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龙诗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93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1****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88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65****13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鹏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11993****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11992****6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贤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11987****4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邓光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31980****0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蓝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9****2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友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6****0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小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1****1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9****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龚浦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9****1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叶立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81987****3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统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7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6831993****5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5****2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腾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81986****4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先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6****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88****1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严来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23021983****0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邱俊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90****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胜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81985****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夏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8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青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9****0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龚春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92****1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世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81993****1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桥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6****05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长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21988****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侯云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04041986****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钟跃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11988****3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代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8****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承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31975****4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青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51984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程火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21973****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光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2****0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鄢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8****4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培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11973****5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山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2****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顾俊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3****0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周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31983****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满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90****0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宏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02811982****1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龙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1****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4251971****7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蒋智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21977****3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朱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21970****0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夏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93****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钟菊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61984****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兰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31981****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陆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86****5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付乃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7****18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贤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21980****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邓城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7****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钟海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11991****3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尹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9****2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冯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6****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永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21987****2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11993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缪澎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91972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曲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11975****00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丽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51976****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邓中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90****3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叶紫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7****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洪兆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91****4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11974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邱九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3****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良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51977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67****06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贤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3****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泰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90****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绵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1****0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东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11989****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郭李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90****2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92****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玉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9****1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燕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21971****0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少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71989****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01974****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赣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3****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赖敏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41972****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平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21991****5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见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2****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炜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11994****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静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5****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朱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4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余拔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1****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魏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90****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2****0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春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5****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唐先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86****5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杜绍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5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艳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6****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林世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6****2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肖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21993****5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佐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41987****7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唐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81985****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德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69****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南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21987****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盛朋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9821990****0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能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11982****9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天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11989****4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苍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3211989****5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廖桂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01989****5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6****2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元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21983****5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应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0****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汤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5****0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皮宗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9****0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顾友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77****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曾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0****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唐才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1251981****7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7****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群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78****6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63****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敏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92****1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世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76****2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赵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06251993****2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平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0****0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毓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3****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吴克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0****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来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5****5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付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331986****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邹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4****7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谢行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5****3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喻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89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普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78****08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上官春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08251983****3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龚美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71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71993****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晓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78****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65****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江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71****08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洪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8****4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雅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8****3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81989****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宜春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11984****6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11982****5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业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5****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9****2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7****39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金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41984****4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88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建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31979****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明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221986****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坚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211976****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超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31989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2****0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海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11978****05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振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92****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1****87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剑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021968****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纯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91992****2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元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11989****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路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91****7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艳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21981****5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73****502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庆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291986****4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显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31989****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11988****2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晓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41987****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永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4****4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学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11977****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在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11967****1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94****2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启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41991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旭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8****0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波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811986****0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11993****2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鈜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5****0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8****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8****0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长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11988****1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明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11965****00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其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11982****6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11990****5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友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4****6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墅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21991****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21985****5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88****0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311984****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211963****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云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211963****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雪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76****158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利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51979****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浩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91****65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黄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61988****5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0****0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康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94****4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雄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21978****0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勇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91977****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221984****5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上饶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88****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79****0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小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87****3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灿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31989****4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93****6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小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51988****0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71989****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76****5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观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85****6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9****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宜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7****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小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21990****4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龙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91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90****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81****7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水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61983****73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卫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51972****3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德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821976****2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永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21992****3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81990****3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奇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75****7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21985****51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裕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79****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欢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89****4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少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3****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宗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41985****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桂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91982****5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国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74****4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小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2****5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眭芳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87****8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富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21975****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志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76****3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92****3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31990****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冬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41976****5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子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11988****3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82****2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51983****5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太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301970****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迎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80****2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子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41991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91991****09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卫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41978****0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凌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89****3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88****4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8****06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达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61992****18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88****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官秋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68****0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11988****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811980****0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巫源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90****6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85****4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方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41993****5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红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72****0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31989****3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51987****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小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21984****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官水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31978****1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逞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89****28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21990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31985****0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文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75****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9****0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涵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41993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231982****0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韦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91****3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75****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志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4****5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幼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011983****3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锦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77****20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友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51976****6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11992****3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春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11982****6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51989****0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仁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68****6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桂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11988****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卫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51983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玲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41985****2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岗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41976****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78****0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远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211983****3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宁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87****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员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0****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俊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221984****3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2****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启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11985****6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7****4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国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821986****3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41983****42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87****6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兆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31975****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4****2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9****2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9****4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小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21980****1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利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11981****4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庆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0****0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慧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91****5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森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21978****1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巢伟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91974****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富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1****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鹰潭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洪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21984****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美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301987****4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爱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31980****6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军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11979****3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小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91967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1983****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061981****3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圣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61987****00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永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41985****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伟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41974****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1989****7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6****3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83****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劲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031976****00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红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031983****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11986****6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长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21972****1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致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31985****4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83****8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嘉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11972****13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平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311980****0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磊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85****3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鹏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21988****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211986****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1984****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抚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231985****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131989****1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萍乡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国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831985****8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淑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7****6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献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11987****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6****4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31982****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221978****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景德镇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国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41967****3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余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爱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231978****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吉安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阳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021984****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纲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241990****4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021979****0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建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1969****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321990****0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州市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16"/>
          <w:szCs w:val="16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588" w:right="1474" w:gutter="0" w:header="0" w:top="1732" w:footer="0" w:bottom="115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0" w:after="50"/>
      <w:jc w:val="center"/>
      <w:outlineLvl w:val="0"/>
    </w:pPr>
    <w:rPr>
      <w:rFonts w:ascii="Arial Unicode MS;Arial" w:hAnsi="Arial Unicode MS;Arial" w:eastAsia="黑体" w:cs="Arial Unicode MS;Arial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051">
    <w:name w:val="样式 标题 1 + 段前: 1 行 段后: 0.5 行1"/>
    <w:basedOn w:val="Heading1"/>
    <w:qFormat/>
    <w:pPr>
      <w:numPr>
        <w:ilvl w:val="0"/>
        <w:numId w:val="0"/>
      </w:numPr>
      <w:spacing w:before="50" w:after="50"/>
      <w:outlineLvl w:val="9"/>
    </w:pPr>
    <w:rPr>
      <w:rFonts w:cs="宋体"/>
      <w:szCs w:val="20"/>
    </w:rPr>
  </w:style>
  <w:style w:type="paragraph" w:styleId="110510505">
    <w:name w:val="样式 样式 标题 1 + 段前: 1 行 段后: 0.5 行1 + 段前: 0.5 行 段后: 0.5 行"/>
    <w:basedOn w:val="11051"/>
    <w:qFormat/>
    <w:p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5:00Z</dcterms:created>
  <dc:creator>温志毅</dc:creator>
  <dc:description/>
  <dc:language>en-US</dc:language>
  <cp:lastModifiedBy>店小二、三两银够不够</cp:lastModifiedBy>
  <cp:lastPrinted>2020-10-27T11:27:00Z</cp:lastPrinted>
  <dcterms:modified xsi:type="dcterms:W3CDTF">2020-12-15T07:27:58Z</dcterms:modified>
  <cp:revision>18</cp:revision>
  <dc:subject/>
  <dc:title>人考中心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