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度一级注册消防工程师资格考试成绩合格、</w:t>
      </w:r>
      <w:r>
        <w:rPr>
          <w:rFonts w:ascii="仿宋" w:hAnsi="仿宋" w:cs="仿宋" w:eastAsia="仿宋"/>
          <w:szCs w:val="32"/>
        </w:rPr>
        <w:t>拟取得资格证书人员</w:t>
      </w:r>
      <w:r>
        <w:rPr>
          <w:rFonts w:ascii="仿宋" w:hAnsi="仿宋" w:cs="仿宋" w:eastAsia="仿宋"/>
          <w:szCs w:val="32"/>
        </w:rPr>
        <w:t>名单</w:t>
      </w:r>
      <w:r>
        <w:rPr>
          <w:rFonts w:ascii="仿宋" w:hAnsi="仿宋" w:cs="仿宋" w:eastAsia="仿宋"/>
          <w:szCs w:val="32"/>
        </w:rPr>
        <w:t xml:space="preserve">                                  </w:t>
      </w:r>
    </w:p>
    <w:p>
      <w:pPr>
        <w:pStyle w:val="Normal"/>
        <w:snapToGrid w:val="false"/>
        <w:jc w:val="center"/>
        <w:rPr>
          <w:rFonts w:ascii="仿宋" w:hAnsi="仿宋" w:eastAsia="仿宋" w:cs="Arial"/>
          <w:kern w:val="0"/>
          <w:szCs w:val="32"/>
        </w:rPr>
      </w:pPr>
      <w:r>
        <w:rPr>
          <w:rFonts w:eastAsia="仿宋" w:cs="Arial" w:ascii="仿宋" w:hAnsi="仿宋"/>
          <w:kern w:val="0"/>
          <w:szCs w:val="32"/>
        </w:rPr>
      </w:r>
    </w:p>
    <w:p>
      <w:pPr>
        <w:pStyle w:val="Normal"/>
        <w:snapToGrid w:val="false"/>
        <w:ind w:firstLine="632"/>
        <w:jc w:val="center"/>
        <w:rPr>
          <w:rFonts w:ascii="仿宋" w:hAnsi="仿宋" w:eastAsia="仿宋" w:cs="Arial"/>
          <w:kern w:val="0"/>
          <w:szCs w:val="32"/>
        </w:rPr>
      </w:pPr>
      <w:r>
        <w:rPr>
          <w:rFonts w:eastAsia="仿宋" w:cs="Arial" w:ascii="仿宋" w:hAnsi="仿宋"/>
          <w:kern w:val="0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 xml:space="preserve">   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年度一级注册消防工程师资格考试</w:t>
      </w:r>
    </w:p>
    <w:p>
      <w:pPr>
        <w:pStyle w:val="Normal"/>
        <w:snapToGrid w:val="false"/>
        <w:ind w:firstLine="715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成绩合格、拟取得资格证书人员名单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5"/>
        <w:gridCol w:w="2268"/>
        <w:gridCol w:w="1141"/>
        <w:gridCol w:w="1433"/>
        <w:gridCol w:w="2550"/>
      </w:tblGrid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考级别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01031981****24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天辰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6****73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卡波里商务信息咨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光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41986****27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群兴泰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恩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01987****27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石化第四建设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兴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811982****573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农业银行股份有限公司客户服务中心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翠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0051975****0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卓朗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6****2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州宝洁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卓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3231988****06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埃顿酒店服务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6131986****05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港东港物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术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1****1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赛洋工业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81987****0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电信股份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长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41972****00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铁炼焦化工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7241990****34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曌瀛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28211974****14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第六勘察设计院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殷良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5031985****0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北达线缆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金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4011968****27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电建集团港航建设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3****51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博途新能源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3231990****02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航天万源物业管理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建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2221969****04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冶天工集团天津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鹏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3281989****56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乐金华奥斯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文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3211988****83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核兴航材（天津）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信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221977****7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一览众通装饰装修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5****08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贸物业酒店管理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志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90****5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油集团工程技术研究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2****10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滨海快速交通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8****08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天房科技发展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芦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2****54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贸物业酒店管理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房佳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7211983****21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然资源部天津海水淡化与综合利用研究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4301984****04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田服务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房华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271980****8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锦泰安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7****29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寰亚建筑设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曼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8211990****6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骏峰鹏程技术检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5****17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准信楼宇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彦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4****26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消防工程技术研究中心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健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9****5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化销售股份有限公司华北分公司天津储备库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红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2221978****03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迪可（天津）金属制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天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84****1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钢联合特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胜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6021981****2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能房地产开发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22261988****25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商鼎天下文化传播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晓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4241986****09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赛瑞机器设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贺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8****54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建筑第八工程局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俊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8****54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鑫宝龙电梯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智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81989****32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一应电梯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3021990****20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石油（中国）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自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11821988****293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石油（中国）有限公司秦皇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作业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俊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21983****29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交第一航务工程勘察设计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2****29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科日晟（天津）光伏发电设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玉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31983****402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恒福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亚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5****104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锦世前程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传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231987****17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安全技术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3221978****0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鼎利美物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90****293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达城市轨道投资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31984****28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民仁爱新能源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旺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1031972****59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派特威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学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811985****15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科（天津）电子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31988****12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罗姆半导体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9****43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发建筑技术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7261982****5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振汉机械设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苗贺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291985****10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金桥焊材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4****38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河东区街道综合整修服务中心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文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9281974****01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沧州黄骅港航务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3221978****00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7031990****4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怡建筑规划设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1811990****3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远洋亿家物业管理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6****13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联东金达产业园投资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焦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1021979****54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碧波环境资源开发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05281982****18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欧克防爆工具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焦国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78****6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广电广播电视经营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慧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3271986****43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日空（中国）建设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天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241988****5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德利泰开关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贵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3021983****1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能源建设集团天津电力建设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春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821982****34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六建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龙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821987****00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程和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841991****4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港航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兴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831989****10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消防救援总队滨海新区支队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文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7831989****022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多亚工业技术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慕燕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3211987****24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三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郝文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1231986****13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港海（天津）建设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乔冠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5281987****6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北方食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雪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261988****87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泉雨铮塑料制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俊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31988****5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东方泰瑞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7****04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盛世基建岩土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长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5****28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津旅商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智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9****10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创举科技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伟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821989****37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恒银金融科技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耿亦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01021963****5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电北宸分布式能源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士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66****48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沃深机电设备安装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岳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2251976****1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钞纸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俊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2211985****41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沐洋建设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0031989****2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石油（中国）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晓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0****37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九华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4021990****1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万全设备安装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新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7821984****72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圣凯（天津）工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阙树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3****51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天天杰人力资源开发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6****64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盛世欣兴格力电器贸易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祥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5****78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忠旺铝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长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0****453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管帮（天津）教育科技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文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4****42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鸿鹄劳动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1****48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盐国本盐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明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6241980****25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醉美人生电影放映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琪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6011988****82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双盈鼎盛进出口贸易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春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8261981****33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宇斯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战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41969****01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铁厂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天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1221982****28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惠蓬海洋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代飞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7841989****13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长城汽车股份有限公司天津哈弗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车路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831987****64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众程建筑工程检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国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7841991****4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世盟（天津）国际货运代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铭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5021986****02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亿昇（天津）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玉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2041983****20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灏安消防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牛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51992****16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鲁能泰山房地产开发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焕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77****14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远洋物业管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821991****04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天水物业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伟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8011975****36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嘉林科医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7231991****14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常春汽车零部件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淑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7051986****30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工业大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费宝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7261984****09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荣程联合钢铁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邢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291985****00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顺翔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1****45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沃利工程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奇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02231977****87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石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深圳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4301986****08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公交集团第一客运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221987****342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建筑上海设计研究院有限公司北方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76****3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港保税区福盈货运代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闵丽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31988****66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博迈科海洋工程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庆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1****00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石化天津分公司物资装备部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0821986****29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油集团工程技术研究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原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3****55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安众安全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建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1****17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海洋石油渤海有限公司天津滨海高新区服务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晓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5321978****00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红桥区人才服务中心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振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31975****0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斯伦贝谢中国海洋服务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福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3271986****06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麦道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联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78****65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油大港油田第二采油厂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0021979****00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津伯仪表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祥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2211990****56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合天化工商贸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邱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71****14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卓翔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娥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11979****0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普林特科（天津）标签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文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91****48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消防工程技术研究中心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尹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0821980****08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三河市审计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瑞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5011974****93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瑞意大酒店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秀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4291988****19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津京建设工程监理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晓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031974****004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石禹建设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传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241980****517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安达集团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振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11979****59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建二局第三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树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41980****07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天房科技发展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潮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2261973****1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迅达成鼎源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祖荣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0221982****39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安寓辰保安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广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6****4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钢管制造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7****10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核（天津）机械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海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8****16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长城物业集团股份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剑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6****4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天大北洋化工设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01983****15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铁炼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翟宏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01984****155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正天医疗器械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大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31986****55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电建集团港航建设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仁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5231987****42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巨才人力资源开发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少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0811984****36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润和绿能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89****20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北辰区秀一色歌厅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8011986****03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港油田检测监督评价中心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文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6221986****42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生态城国有资产经营管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现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011989****56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三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8****18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海晶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梦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81981****05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高天化学助剂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文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7****47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科（天津）电子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凌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27271990****47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石油（中国）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武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27241986****40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友（天津）高分子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76****00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开发区实力技术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熊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0221973****34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油大港石化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261987****1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蒂普拓普（天津）橡胶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1****29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大冢制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勇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22021978****00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港油田隆达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92****1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西青区消防救援支队王稳庄消防救援站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21986****00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滨海快速交通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明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77****24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门子电气传动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宏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1081988****00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冶置业集团物业服务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亚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8****2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钢管制造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臧玮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5****21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众业建设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4021982****045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港分局打击犯罪侦查支队四大队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丹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5****20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丰田合成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231987****265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福世达系统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9301975****26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港油田集团工程建设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鄂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76****39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格罗唯视汽车配件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1111982****12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通建设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顺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21982****29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禾厘油气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晓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3811989****18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石化天津分公司化工部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义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7811987****36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汽车工业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世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11966****0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天大北洋化工设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永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03261982****14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北辰物业管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78****43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美联泰大都会人寿保险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牛丽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4021989****61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武清区建筑工程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天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2821991****30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沽化工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9****3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安华消防检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曲素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31966****20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俊玲源消防器材销售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6****02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港保税区管委会应急管理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金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8****26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佳兆业北京地产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福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3011987****74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树华注册安全工程师事务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纪洪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7****44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冠城投资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福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31978****20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丽达有限责任会计师事务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021986****09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赫威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际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72****2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港交易市场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4****39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滨海经建工程项目管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佟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7241977****58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投津能发电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3271989****20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沽化工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耀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4311990****3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赛达伟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5****55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兴凯建筑安装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建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351981****30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乐金渤海化学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小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23261992****48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芯国际（天津）集成电路制造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靳海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01984****40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博妍物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嘉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4031980****23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瑞恒工程项目管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文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4****00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易鑫生产力促进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桂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6271971****442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迅达成鼎源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文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011990****68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沃深机电设备安装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立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211985****02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医财通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裴嘉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6****73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二冷食品冷冻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5241976****15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麦格纳汽车镜像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志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72****54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铁路疾控中心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子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8241990****6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静海区消防救援支队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74****5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进（天津）化工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恒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0821987****1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保光（天津）汽车零部件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立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6****36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津利堡消防装饰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61982****05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卡尔迪雅（天津）医疗器械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颛坎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11982****4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能新能源汽车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31982****01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静海区应急管理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世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4211989****22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送变电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德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3221984****4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房卓汇置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毛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90061980****82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石油（中国）有限公司天津分公司辽东作业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81975****15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博天化工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鹿海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3301980****15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服油田生产事业部钻修井作业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志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5211989****3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立升净水设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红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5211979****6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勘察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宝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31989****64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际联合轮胎橡胶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3221987****10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轧三钢铁有限公司炼铁厂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10831990****2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龙润安消防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5****05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信建设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88****00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钢联合特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2****35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涟盛消防工程检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821986****82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能源发展股份有限公司工程技术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晓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221988****48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优技智联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学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2****13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姆半导体（中国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3251989****56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滨海国际机场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宇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1031990****19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网天津市电力公司城西供电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鸿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7031985****33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宝鑫消防设施检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松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8241990****4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合顺建设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靳立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80****26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竹中（中国）建设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21985****04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尚工劳务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祝丽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25221988****25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嘉豪伟业消防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可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1211986****22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汽车工业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家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31985****26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正达科技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晓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6****50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昱信安防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利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7271989****19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达弘泰物业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保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831986****58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玖龙纸业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8051984****10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广消防工程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小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2221968****6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福田物业发展有限公司天津西青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伶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1****174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创智慧（天津）科技发展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81976****15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渤天化工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建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0111984****30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铁路设计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821987****78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交天航港湾建设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志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3****063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现代城开发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4****12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五建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查文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4261987****04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蒂普拓普（天津）橡胶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9****64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核（天津）机械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庄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3231985****53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凯发电气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毕文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3221987****15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海得润滋建材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7241988****19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成工程咨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美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11988****48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南开医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翟香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3241977****08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金鹏管桩制造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7****73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学仁爱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81988****35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海滨高速管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0821988****29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国电龙源环保工程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向芳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31271982****5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化销售股份有限公司华北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1****40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海广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90****0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智唯易才人力资源顾问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高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7291986****3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精工华晖制版技术开发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庆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7****45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擎宏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振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79****0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南洋装饰工程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志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251983****35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六建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利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2241984****7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建西部建设北方有限公司天津分公司汉沽厂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玉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241990****24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荣程联合钢铁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邢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28271981****7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裕隆泰市政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东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4031989****0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汽车工业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振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81979****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渤天化工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4211986****3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冶金集团轧三金属材料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秀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9211982****0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天发重型水电设备制造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金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5****55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民族文化宫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冬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6****5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环鑫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玉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74****54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亚盛建筑装饰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云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71****03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久安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苑建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2****04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南洋装饰工程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向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76****45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信安装集团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晓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6231986****17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隧道局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01041988****26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轨道交通运营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义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29011973****0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港油田原油 运销公司滨海储运库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春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21978****13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长坤置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俊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3221982****10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滨海新区早九六零百货超市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焦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5811989****29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树华注册安全工程师事务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铁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021975****06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金伟晖生物石油化工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伏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011980****6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恒星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亚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04021988****26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核（天津）机械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胜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241986****2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网能源新疆准东煤电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4281980****33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空港二手车交易市场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佩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76****07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恒福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传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6121988****30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邺奇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3****00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（源盛）天津投资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红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3271987****49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健博生物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德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3****30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键凯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志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231983****12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永彤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76****15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通用半导体（中国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2231987****56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沐焱建设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康县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05251986****49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能源发展股份有限公司工程技术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志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8211972****33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元庆投资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英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1021970****31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油集团渤海石油装备制造有限公司中成装备制造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76****05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岱宗呈物业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301990****00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渤海石油航务建筑工程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伟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4231984****5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广安消防技术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玉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8111978****05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渤化化工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64****00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化天津石化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8261981****5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台玻天津玻璃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211989****24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诺思（天津）微系统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焦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21989****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新型建材建筑设计研究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文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2121990****27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天建设集团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4****61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港太平洋国际集装箱码头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润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27291980****51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冶天工集团有限公司渤海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5****38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创华科（天津）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5****30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安研应急技术中心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景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41969****4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投中煤同煤京唐港口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裴艳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341983****24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双发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8****50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轨道交通运营集团有限公司枢纽管理中心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8****7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肥宏峰建设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一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3211983****00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田歌纺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左莎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8021987****21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达建设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牛会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1241982****00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涛建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装饰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海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6231983****2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博纳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英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3291985****3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田服务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婷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9221986****09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田歌纺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吉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231988****47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安全技术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符向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3271990****15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鹿岛建设（中国）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连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31985****18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恒兴科技企业孵化器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咸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211989****0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河北区环境行政执法支队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2021980****12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高科宇通建筑安装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雷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23261973****753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博弘化工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贤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301984****1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渤海钻探工程有限公司第三钻井工程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英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8271979****17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津安安全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2221979****30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筑工程质量检测中心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郁迎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51980****14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高速公路集团运营事业部一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立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831988****24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核（天津）机械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康黎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4011975****73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交天航港湾建设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家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01031970****40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润津泵业制造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照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0251985****51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起跑线人力资源咨询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房红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31985****12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森洋枫泰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明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6****42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滨海新区泰达市政设施管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静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311978****0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财型材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志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28011988****18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）石化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31988****56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宇昊集团市政园林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3****1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荣程联合钢铁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戚建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21983****13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众建混凝土机械施工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兴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5****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南开翔宇学校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海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8221986****15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石油渤海钻探第一钻井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821991****18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易天诚建筑工程设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大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8241983****4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博洋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跃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2031989****41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建筑第八工程局有限公司华北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路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9221971****4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博洋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绳瑞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4221989****00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一汽丰田汽车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821985****71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恒福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云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1****45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赛克电动车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崇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261980****05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松枝绿物业管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术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261985****58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德诺电气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文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9321975****16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（河北）海运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甄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9281987****63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大港油田炼达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9****24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大无缝彩涂板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博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1021983****28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博郡汽车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821993****52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津广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金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6****23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天城安安全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芳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71989****032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卓诚翮昕实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庆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41973****06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铁热轧板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尚北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2821987****31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宁河区动物保健及营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连）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宏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1****26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新顺消防安全监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洪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2****39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松江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9****24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博洋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连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2031986****45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宸胜设备安装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821987****3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泛海三江电子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光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5311988****25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四局集团第三建设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燕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73****73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由职业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克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75****38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泰恒达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颜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77****27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三建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晓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0****21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沃深机电设备安装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卜文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5261988****86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松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适应教育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参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90****65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港油田公司原油运销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锡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4021985****39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粮包装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景美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3221988****31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石化天津液化天然气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长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7****39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安捷物联科技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黎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6221975****54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岫岩满族自治县房地产综合开发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31984****02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忠旺铝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宗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71977****04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液化空气永利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展长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231984****00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远海运劳务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明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221985****87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实创建筑工程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苑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27271983****7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沃深机电设备安装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荣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63****75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宝坻区兴政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得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84****3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沙（天津）石化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秀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3031980****17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圣峰消防技术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小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31985****60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实创建筑工程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世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91984****42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三星视界移动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羽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01051989****39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海油发展装备技术有限公司设计研发中心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艳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021985****06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职工医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如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21970****16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奥的斯电梯曳引机（中国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4291987****00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渤化永利化工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3811981****6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乐金渤海化学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5221983****44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禾（天津）广告传媒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金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6****18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金利驾驶员考试场地管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效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5****06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京雄科技工程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04241983****49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鹏安数迅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亚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90****49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远洋亿家物业服务股份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展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71****63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石建工程建设监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焦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5241991****70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宇昊建设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律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241988****32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铁路北京局集团有限公司天津机务段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美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1041968****22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已退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福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71****26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渤化中河化工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善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0251970****66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东洋油墨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学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021986****7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玖龙纸业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8261979****00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环境保护技术开发中心设计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海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74****00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双瑞电力安装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鲁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8****2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滨奥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冠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90****21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锦丰盛泰科技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彩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271984****34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裕永机电设备安装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亚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341991****24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第六市政公路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毕春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2****68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凯光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强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03241988****25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信建设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振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841988****2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津滨石化设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新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821980****3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阿克苏诺贝尔过氧化物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文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71989****33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移山工程机械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永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6****469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重（天津）滨海重型机械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月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8281981****824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天友建筑设计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温永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4031988****8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第一汽车股份有限公司天津技术开发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龙小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01988****28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渤盾消防设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8231986****56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皖发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建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21989****20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荣盛盟固利新能源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宝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21982****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迈鑫建筑安装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建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1****67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大腾科贸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露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31981****11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天联石化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铁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2****1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南新富兴物业管理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康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72****18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化销售股份有限公司天津北辰石油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建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0****0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河西监狱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晓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3251984****00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永锐信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艳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9261981****58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沃深机电设备安装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谈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09221986****68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新港船舶重工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志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5****44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铁冶金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华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23221989****03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柳青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红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68****20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石艺园林艺术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文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6****48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能新能源汽车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永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2301987****13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建筑第二工程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艳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7241981****60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宇昊建设工程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05241989****44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人民解放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4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部队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3231988****02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元建设集团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郑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21987****08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绿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精密电子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金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5241974****01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金厦规划建筑设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1031972****0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龙川净化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1051978****10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十八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玉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1051974****22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能源发展股份有限公司工程技术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鹏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90****7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金耀药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91988****00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三建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卫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261981****6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钜祥精密模具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海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31956****28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安消防职业培训学校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81980****0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渤化化工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9****33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邦风景园林设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10251992****74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化管道储运有限公司天津输油处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齐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69****705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卓诚翮昕实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2211989****48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冶金集团轧三钢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代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1081983****28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滨海新区大港沃原电子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3****613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钢管制造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冬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1811989****40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安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8021988****20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达建设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阳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2221988****47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鑫焱伟业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6****73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清区消防救援支队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佳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93****24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众业建设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1****05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消长安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洪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01973****33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渤化中河化工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2121988****2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红桥区新红职业培训学校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宝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7****30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BR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1041970****44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消长安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长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61979****45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飞思卡尔半导体（中国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建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5****67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网天津市电力公司检修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承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5****00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津滨石化设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勋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6011979****68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宇昊建设工程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志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7****55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油集团测井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8****50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电子信息技师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栾文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6811980****4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信建设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梅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2011985****26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富士达自行车工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孔令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6****6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宜家家居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建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281984****67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甘泉集团天大供水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4011983****27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力神电池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昊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41989****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益油脂科技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831990****53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龙润安消防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70****24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奥泽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力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8021992****09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中华消防设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2****0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北瀛再生资源回收利用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二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2****44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砼天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春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4211976****46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港滨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7051981****03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圣凯（天津）工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72****383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博金翔物业管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希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68****50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华盘山发电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4271987****00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东碧桂园控股有限公司天津分公司听湖项目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士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821986****533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油集团测井有限公司天津分公司勘探开发测井作业部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易健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0231987****00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油测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阿特拉斯合作服务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利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68****20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P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涂料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曙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4011988****42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英泰行工程项目管理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艳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021976****90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审计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象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21982****16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绿城物业服务集团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桂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9****57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金石湾房地产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建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821982****87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港油田天水安装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2****29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鑫达诚劳务服务中心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春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02811982****30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嘉里粮油天津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9321978****00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福顺德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01021980****95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人民解放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4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部队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瑞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01981****12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铁路局天津机务段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熊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01071977****00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北洋精实化工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裴希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1021966****3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洛伊热工工程（天津）有限公司；天津利福特电梯部件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鹏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7011975****51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田合成（天津）精密制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海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8211985****79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津滨石化设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辛金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8221980****45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沃森机电设备安装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世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5211989****25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豫（天津）建设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5****0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津滨石化设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玉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1****4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图书大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丽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3221986****39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冶天工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符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1811987****83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钢研高纳科技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立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11970****05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蓝星石化有限公司天津石油化工厂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1081984****04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通用半导体（中国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艾敬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51989****29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石化化工部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晨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4****09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永好妇产科医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云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301989****39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莱宝真空设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明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4****3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管道工程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方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2011976****43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鑫悦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建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0****15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港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辰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1021983****66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化天津港石化仓储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祥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2011985****47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港海丰保税物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慧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6****09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交通科学研究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1011984****20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兴勘察设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9****69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粮佳悦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汤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9****00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核（天津）机械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延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221983****0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宇达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梦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051990****24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凯业地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22241989****50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京瓷（天津）太阳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291988****09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秋红建筑安装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尚士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27221977****17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鑫伟房地产开发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玉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25031985****28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建三局第三建设工程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费轶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1****15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铁轧二制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伍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04281984****1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能源发展股份有限公司工程技术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4041990****03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丽湖园林景观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亮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31984****33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移动通信集团天津有限公司和平河西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长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831988****28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贵翔网络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0****67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津滨供热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晓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1821988****19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投津能发电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颉会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221985****02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盛宗胜建筑设计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红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73****00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津利堡消防装饰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01992****3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钢管制造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玉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5****26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能源建设集团天津电力建设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鹏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7241990****01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乐滨海国际投资咨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储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8****53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筑辉新拓（天津）建筑设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文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01111970****00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兆龙投资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慧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8261968****16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凯佳李建筑设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先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341991****46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众汽车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剑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7051987****18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金力研汽车工程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宝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74****45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滨海房地产开发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路占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3291973****04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兴勘察设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6221988****08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海高压容器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莉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4301986****23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津立仪器设备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6221992****40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零氪信息技术（北京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学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89****24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长城汽车股份有限公司天津哈弗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831980****05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肥城市泰西建筑安装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翠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0821977****05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隧道局集团路桥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8****48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微梦创科网络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皇玉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291988****10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京粮（天津）粮油工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兰丽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81****13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昱信安防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雅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2****4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汇邦投资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春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86****16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峰铭筑建筑装饰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刁蓬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1081966****60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铁路设计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庄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831990****80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空中客车（天津）总装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78****45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鑫路桥建设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杨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8301987****72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海港燃气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3021979****42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瀚海会计师事务所（普通合伙）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洪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8021979****47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英精控（天津）仪器设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保金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21979****1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石艺园林艺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841989****00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十六局集团第二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衣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3****26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楷文消防器材销售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敬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241989****45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人民解放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5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部队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建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7021980****21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拓建设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隽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1211990****49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新顺消防安全检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8****30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大港长江铝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11984****15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赛达物业管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长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81976****15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渤天化工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士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1271984****07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奥石化物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敏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8****35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安华消防检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海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91****56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雍恒房地产销售代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晓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0831987****54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丰田物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代建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031974****1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汉信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志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341987****00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海鑫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瑞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8011979****57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农商银行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友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211983****38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盛港集装箱技术开发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子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3041988****16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城建大学建筑设计研究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学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9321974****00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奥石化物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玮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8281982****00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光明梦得乳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晓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2041985****27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英涛水利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国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9****0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肉类联合加工厂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211989****14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凯发电气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牛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27021988****8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能源发展股份有限公司工程技术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8****76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佳盛远博国际贸易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7****39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京瓷（天津）太阳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洪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75****18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九策高科技产业园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冀丁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21011981****004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科华盈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简树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72****54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庞大冀瑞汽车销售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春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7831982****35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沃深机电设备安装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丽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2231982****26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泽威装饰装修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焦建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2821975****05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千和建设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宝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4****24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港航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东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11965****00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白塔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91****34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家庄荣宇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尚丹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3241985****39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建筑第六工程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云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75****33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沃深消防技术职业培训学校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铁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5031990****35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消防救援总队蓟州支队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殷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231981****51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住总机电设备安装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伟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2211980****26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沃深机电设备安装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勇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5211989****25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交一航局第一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盈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3251987****08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津立仪器设备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恩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1051996****10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天消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031983****09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哈里伯顿（中国）能源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0811992****103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惠安消防设备安装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艳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4261988****17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易派克消防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宏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41231990****48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腾峰建筑工程施工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晶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51989****58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南美科石化工程设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翁小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3241983****5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意安消防设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福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01111966****55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煤中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设监理咨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焕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71****00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达公交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闫立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78****75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十八局集团第四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房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9****00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港油田集团工程建设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习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261987****00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核天津机械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志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4241983****40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石油（中国）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滕鹏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3271988****3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诚建筑工程咨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柴忠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31978****56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盛象塑料管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95****29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津水建筑工程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雪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31974****28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城乡建设工程监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路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4221991****36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大橡胶天津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玉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8241973****0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嘉业物业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盼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5811989****31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珈琭国际物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建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1****39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职业大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乔瑞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41975****07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铁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彬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4281972****39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新宇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9031990****15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明喆物业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窦万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3241990****44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宏伟工程监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金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1271989****18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顺祥泰弘（天津）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宏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81979****15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渤天化工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郝志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3301986****12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平安人寿保险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金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4251981****3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海洋公司钻井事业部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国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251982****61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经保保安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争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04261986****00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港油田集团工程建设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牛丽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1041969****35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同信有限责任会计师事务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云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61987****833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滨海新区环汉固废综合处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23021986****00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田服务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建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851986****31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顶益食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0****2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开发区三发中拓模塑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4251974****4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圣峰消防技术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房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9****30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医药集团津康制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3****61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协通通信技术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01121979****05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船舶重工集团第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七研究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志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72****48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润宜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丽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5231987****05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医科大学总医院滨海医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牛春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27281982****33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人民解放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8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部队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卜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24291972****79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田服务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6261987****23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海滨岩土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满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76****177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能北方热力设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851988****404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飞（天津）物业管理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伟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6241992****04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利嘉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志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5261975****29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三房建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克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11986****16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渤化澳佳永利化工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藏卫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75****65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大港油田检测监督评价中心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天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1021994****32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地天方建筑设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8291987****49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海王星海上工程技术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广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3251989****37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长祥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解秋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0221985****26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雍鑫建设投资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851990****40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佑建设工程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桂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7211980****38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侍卓系统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俊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4****54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海洋石油渤海有限公司天津物业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孟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21987****09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顶益食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全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1041971****35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同信有限责任会计师事务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洪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90****7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纳邦燃气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金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5****10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胜利海洋国际货运代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81960****00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已退休，退休前原单位：天津渤化工程有限公司（更名前：天津渤海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79****55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港油田公司消防支队（保卫处）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媛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2****20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旺辉建筑设计咨询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闫清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11969****25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众业建设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志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4051991****06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卓翔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褚国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5****38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钢管制造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丽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11985****570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日华钢材制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雷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9231987****00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聚源京良食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荣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09841983****17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无缝铜材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221989****12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首钢国际工程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丽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74****54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中国铁路设计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021972****062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路鑫建设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窦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7241989****31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（天津）油田化工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5****21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南港工业区港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鲍思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11972****00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中达信保险公估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雅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21981****04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津南区南华建筑安装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九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5271986****46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利尔高温材料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31987****70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精诚伟业保安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伟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241985****33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滨海国际机场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永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11985****24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堀场（中国）贸易有限公司北京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祖宝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2251985****55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华明工程技术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希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021980****12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销售天津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燕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75****4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海鑫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241990****24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泰文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玉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6021981****10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电系统建设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欣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2261992****26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建筑科学研究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广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11987****40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原物业顾问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春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2811983****21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探索麦田文化传播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占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6****58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中电凯尔设施管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海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6241989****15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成套设备工程监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4211989****08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安全技术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宏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6221983****293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中企建发监理咨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鹏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2****55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中油东方诚信认证咨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化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8271983****28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联合创新国际商业咨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兆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231987****473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安全技术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1011990****10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中元国际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泰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871965****4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市政建设集团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艳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4****15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泉州水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艳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241987****30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国电通网络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02271986****77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人民解放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3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部队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婉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0831990****49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中诚铭工程造价咨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培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1211987****35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盟主世纪（天津）网络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鲁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11811982****35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安全技术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冷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1221984****04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美腾科技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22041992****43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械工业第六设计研究院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31986****20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油大港油田公司第五采油厂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晓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6****12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真空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立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78****18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铁路北京局集团有限公司天津电务段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2****63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三安建设集团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海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8****06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沽化工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6****05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海港燃气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建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72****00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人民解放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部队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术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89****03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宝溢工业制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学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0831990****54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恒远创智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2221972****31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精美特表面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喜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1021968****0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京久龙消防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雪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351980****35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大药房连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明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8231986****0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艾丝碧西食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1211985****20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照钢铁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那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4011984****09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迪鸥手工玩具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邢凯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2221988****0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昌庆镇汽车部件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柳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7****09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呼和浩特市民用建筑设计院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221985****28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特变电工股份有限公司北京办事处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1041981****34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宏奇装饰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4231989****0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东苑房地产经纪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翠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261984****08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鹏峰建筑工程施工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8211981****55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汇法正信信息科技有限公司北京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首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61974****16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佩特化工（上海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建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811985****35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联达科技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丽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4231991****00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美力马消防设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聂翠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5211978****63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建筑设计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0261986****10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鑫鼎昊通交通设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爱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68****06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雅马哈电子乐器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贤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22041985****53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油海工船舶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68****15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警天津消防总队退休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玉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2241989****00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安全技术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臧微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4261988****24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北方人力资源管理顾问有限公司西青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贞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3051967****40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十五局集团第五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满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301982****15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南德菱净化设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1011983****20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天目建设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位建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811989****30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金牛电源材料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明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1111982****0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市轨道交通运营管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6231972****72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鸿富锦精密电子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鹏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4221987****6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部天津水运工程科学研究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蓬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6241980****79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倡衡（深圳）律师事务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红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3221990****56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一帧视界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乔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01821985****6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北方发动机研究所（天津）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贵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2061974****0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双圆工程咨询监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2241989****58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京能置业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4211989****36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华龙国际核电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8****15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新港船舶重工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晓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81978****05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渤天化工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2841991****62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鑫房源房产经纪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静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11989****45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滨海规划建筑设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春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21231977****84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立邦涂料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甘成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3241987****11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核（天津）机械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海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31978****33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天房科技发展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向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1031968****54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字节跳动网络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3211987****15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国基伟业物业管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241986****30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航天建设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志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11271989****37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海慧信息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0****17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德防爆安全检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4261987****3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国际度假区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231988****41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豪酒店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翠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4811988****09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鸿越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凯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7291990****01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饰界华丰商贸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小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4211981****60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禹神延泰（天津）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齐立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41984****35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百安消防装备安装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5221989****8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筑防消防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宗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77****40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盛安消科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5021972****00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油化工集团有限公司胜利油田胜利发电厂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春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6****13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宝坻民兴医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香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0251983****24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球国际货运代理中国有限公司北京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刚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21977****087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京雄科技工程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英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2111987****03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城建道桥建设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建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9****6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亮电电力安装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811988****09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宇昊建设工程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边宜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9****12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军星管业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建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3241984****64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摩比斯汽车零部件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窦金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5261993****16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翔远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宇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1061975****21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市邮区中心局火车运输分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俊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821990****41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维安技星河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隋东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2821979****35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锦泰安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大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04001968****0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鸿富锦精密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少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311988****19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兴益成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重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2241990****42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物美商业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艳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1****26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中厦建筑设计研究院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树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4011974****52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正安消防设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郗祥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4****54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红日药业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玉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21987****007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津滨石化设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阳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8111986****30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程建设工程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翟广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70****58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新业送变电安装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211986****20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比克泰尔（天津）无线通信产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79****54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普泰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841984****13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景田博翔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真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30261983****45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港油田隆达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851987****37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港锐石油工程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立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66****33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左建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271981****00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市房山区消防救援支队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永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0301981****43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生乳胶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81****20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世纪百强家具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宏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231985****0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容幕墙装饰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忠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11972****4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蓝星石化有限公司天津石油化工厂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欢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251985****15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进柏诚工程技术（北京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洪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4****52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广堃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1071980****1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用友政务软件股份有限公司——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晓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221985****249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市巧力神液压机具厂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若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79****26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江瑞钢铸件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雪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281990****09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沃深机电设备安装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志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821986****27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卓信工程技术咨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匡可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811984****34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维汀体育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2271986****09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一卡通物业管理 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明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3011984****00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瑞赛长城航空测控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3****2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河东区领取失业保险金人员医疗保险户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28271991****00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丰人力资源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利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71****70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远泰幕墙装饰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宝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4051965****08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大秦旗舰泳动机运营管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智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3321987****09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诺（北京）石油技术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由佰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3251986****16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诺（北京）石油技术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乔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3221983****13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瑞通通信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才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3031981****602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完达山乳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建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29241975****475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鑫洸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森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5251983****33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海滨岩土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秀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3231989****3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人民解放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78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部队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晓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6291980****31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津汇建筑设计咨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国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9021981****18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思维物业管理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和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4231983****3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盈频数码科技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晓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6011978****18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信百信银行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代广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78****62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孚洛泰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樊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4****45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佳施路路达石油制品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翠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221981****28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清馨绿源节能保温材料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煜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8****24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万科物业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08021984****033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天辰工程有限公司黑龙江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芳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67****63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守安投资控股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恺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5****29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腾峰建筑工程施工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06021991****2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瑞祥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81974****0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高盛房地产开发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8251982****25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程建设工程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国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7****52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物产首钢钢材加工配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鹏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0021990****85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鹏安数讯消防设备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晓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7051985****03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中轻国际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国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7821972****28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万科物业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丽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241982****00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丹青园林绿化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立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061981****30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百安消防装备安装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维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2****22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武清区东蒲洼街道办事处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振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271989****05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（天津）管道工程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明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90****0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太钢天管不锈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031982****5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堡泰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小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3011983****57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年前 天津建工工程有限公司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后 中建二局二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2221994****82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卓润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红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221982****50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梓铭达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岩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2231990****30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市仁和医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少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3211989****27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警指挥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迟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77****24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天管元通管材制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2****32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恒甫电力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01031970****28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利尔高温材料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宣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25241981****27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油集团海洋工程有限公司钻井事业部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21231986****05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能源发展股份有限公司工程技术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辛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7241988****72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房山区消防救援支队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乃国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4031987****09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化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振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01121975****25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利威仓储服务（北京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文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9031974****95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油天然气股份有限公司华北化工销售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7231989****082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津南区瑞友咸水沽培训学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邢靖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8231983****00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京粮（天津）粮油工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旭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4251986****7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绿圣蓬源农业科技开发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10811978****08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舟消防工程（北京）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金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9301980****33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首佳顾问咨询（北京）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艳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51988****71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中科航天人才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黎振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2261979****21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燕京啤酒股份有限公司一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景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4041975****35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普业科技工程（北京）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树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6241971****65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智创天成市政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77****17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伦登风机科技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东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1071984****06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万辰基业投资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晓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2221989****15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宇达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3021989****39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津建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蔺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7291981****0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民地产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秀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4041987****634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建筑一局集团天津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4301987****1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兴台建筑工程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岳加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11979****45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玉德金金属制品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021983****12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腾峰建筑工程施工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春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01992****42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安妮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8821988****24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众业建设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2111975****47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冠捷显示科技（中国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海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6021985****85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津荣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1011988****15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林业和草原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新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9021981****68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沧安运（天津）国际货运代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双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841987****0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笑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4****03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乐城置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25031990****70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水电（天津）建筑工程设计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0251982****44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粤海天河城购物中心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同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8301989****39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瑞耐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彦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3021979****5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建工集团有限责任公司党校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志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271978****43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惠安消防设备安装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施海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7851983****899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鸿鑫消防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亚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6211989****33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经职人力资源顾问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殷树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2811983****00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人民解放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96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部队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郝志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5271978****1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管道工程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振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8011966****18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瑞诚保温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翟晓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261986****00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方建筑设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龚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4****00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广核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勇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23231983****49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狮生物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8021981****0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百佳亿丰装饰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31980****06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力建设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亚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89****0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车四方轨道车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思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4****15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君昱建筑工程检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风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73****00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油化工股份有限公司天津分公司炼油部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晓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0021975****6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原武警学院，现廊坊市开发区住建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光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29231988****15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核电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3****2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润盈装饰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5111983****00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阳市龙安区迪欧咖啡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爱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81964****65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宇昊建设工程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41985****3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乐普护生堂网络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郝连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93****10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利华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晓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2221983****33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润实建筑设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立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73****05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沽化工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享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09831984****32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君昱建筑工程检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延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2251977****00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城铁物业服务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端英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3221990****3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海湾威尔电子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金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21231974****06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鼎骐设备安装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1081992****14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茗旺骏杰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建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261984****03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田服务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821986****5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联港置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童群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1031972****68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鑫金冶（天津）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爱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10231978****65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铁路设计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成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41985****27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通和建设工程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艳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4211978****02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和平区长城物业管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屹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03221989****48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鹰视（廊坊）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亚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4401979****50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机国能炼化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志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3231984****24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油大港油田电力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连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341972****0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金牛电器材料有限责任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嵩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5****00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宜美建工建筑装饰工程有限公司蓟州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亚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4111978****52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汇和机电设备安装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冬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21981****1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网天津经研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跃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1031968****63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南润安建设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小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78****00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环外建设监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仇常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6****34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华商三优新能源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晓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1031978****49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三局集团天津建设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耿小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31973****1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柯信（天津）工程咨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8****60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三安光电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晓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4311981****12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大建设工程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祝洪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9****18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物资天津油品供应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克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11976****2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龙达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23221987****22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志同环保节能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大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811984****32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涿州市乾富建筑安装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君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4291975****28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融科汇通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训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111967****603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省泰安市岱岳区新城实验学校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41984****52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广播电视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振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031975****003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缘兆业投资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宇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1011969****15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豪斯特物业管理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鸿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9****00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石化第四建设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爱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021967****01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渤海钻探工程有限公司第一钻井工程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振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4301989****06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建一局集团建设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春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1081972****5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友海安全卫生评价监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晓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7271982****60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融仓置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伟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301990****18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曼迪匹艾（天津）科技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2281989****12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顺新消防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3231982****69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威克特利海洋装备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海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2271975****00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市怀柔区庙城镇政府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项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8221988****45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中航华信机电设备安装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卫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221971****62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二十一局集团国际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鸣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7****06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起重特种电机厂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821985****54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中科国通环保工程技术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建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7321986****10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北人人力资源管理咨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朝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04811989****32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6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部队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焦丽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4271989****44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益安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5021981****28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恒浩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齐佳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2211980****00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毅美隆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丙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1021972****30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电信规划设计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玉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65****05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哈娜好医材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焦晓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0****15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石油（中国）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郝陆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4311981****27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新（天津）塑胶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静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4****60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建二局第四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4221989****0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铁路北京局集团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严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0881986****18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畅速快递股份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守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71****00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节能环保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全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5291971****18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怀来县沙城镇燕都房屋租赁服务中心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英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8321985****73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宇图创展信息技术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占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78****1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网天津市电力公司蓟州供电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7281986****15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文翔万合科技发展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明永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3271984****393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滨海国际机场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志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27271980****00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铁厂有限公司炼钢厂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立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8****587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政公路设备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021990****0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益安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221995****1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鼎安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尔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91983****22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博纳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8261984****21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承德市龙城建筑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金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31993****01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汽（天津）汽车装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39221990****56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人民武装警察部队指挥学院四大队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241989****14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文景趣途国际旅行社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10251983****544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石油（中国）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4301973****49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利达粮油科技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成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311985****10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华晟建筑设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洪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31981****48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士力现代中药资源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雪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5291976****182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一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冶工程设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丽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2251985****00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建研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书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79****54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L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化学（天津）工程塑料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左相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11993****10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瑞福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元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281973****0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新宇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屈海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5291977****46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新宇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和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7241990****01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拓（天津）消防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晓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291986****49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十八局集团第四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伯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1291990****42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力机车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漆红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26271969****3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永泰房地产（集团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利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2261976****5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坤奥建筑机械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希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1091990****3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旅游百事通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1221982****18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泛亚人力资源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811984****4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铁炼焦化工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贵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4811987****24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洪正轩汽车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231986****33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滨海新区港田供热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81984****40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信汇制药股份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立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2811979****66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汽车集团越野车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广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71****56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祥盾消防设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茂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8271972****1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港油田土地管理服务公司房屋管理中心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6871989****00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 海滨岩土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志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2031973****42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瑞晨物业管理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成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211987****3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市千帆木业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守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9031977****48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益安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红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23261987****21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联正安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雨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351986****3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宏烨达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宗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0****05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消防工程技术研究中心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毕艳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81980****00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博纳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美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3011989****05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骏集团控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绍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31991****23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安科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启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4311992****00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乐威医药（天津）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立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9****12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长京益康信息科技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锐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271986****1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广安消防技术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晓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061987****09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东林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3211991****53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兴隆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郎大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1211988****25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市朝阳区优亿嘉教育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秀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6211988****3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宇铖建筑设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文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1061987****093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外服（天津）人力资源服务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051991****03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正安消防设备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德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811985****73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核工程咨询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志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77****00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英春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成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0281969****38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兴电国际工程管理有限公司天津分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家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831990****69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安消防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承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31993****161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神通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邢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8****4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五建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2211995****56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大天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利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4241991****09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创宇盛世建筑工程有限公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邱铂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6821986****0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防工程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金誉文化传播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 w:val="16"/>
          <w:szCs w:val="16"/>
        </w:rPr>
      </w:pPr>
      <w:r>
        <w:rPr>
          <w:rFonts w:eastAsia="宋体;SimSun" w:cs="宋体;SimSun" w:ascii="宋体;SimSun" w:hAnsi="宋体;SimSu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588" w:right="1474" w:gutter="0" w:header="0" w:top="1732" w:footer="0" w:bottom="115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00" w:after="50"/>
      <w:jc w:val="center"/>
      <w:outlineLvl w:val="0"/>
    </w:pPr>
    <w:rPr>
      <w:rFonts w:ascii="Arial Unicode MS;Arial" w:hAnsi="Arial Unicode MS;Arial" w:eastAsia="黑体;SimHei" w:cs="Arial Unicode MS;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明显参考1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1">
    <w:name w:val="样式 标题 1 + 段前: 1 行 段后: 0.5 行1"/>
    <w:basedOn w:val="Heading1"/>
    <w:qFormat/>
    <w:pPr>
      <w:numPr>
        <w:ilvl w:val="0"/>
        <w:numId w:val="0"/>
      </w:numPr>
      <w:spacing w:before="50" w:after="50"/>
      <w:outlineLvl w:val="9"/>
    </w:pPr>
    <w:rPr>
      <w:rFonts w:cs="宋体;SimSun"/>
      <w:szCs w:val="20"/>
    </w:rPr>
  </w:style>
  <w:style w:type="paragraph" w:styleId="110510505">
    <w:name w:val="样式 样式 标题 1 + 段前: 1 行 段后: 0.5 行1 + 段前: 0.5 行 段后: 0.5 行"/>
    <w:basedOn w:val="11051"/>
    <w:qFormat/>
    <w:pPr>
      <w:spacing w:lineRule="auto" w:line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2:00Z</dcterms:created>
  <dc:creator>温志毅</dc:creator>
  <dc:description/>
  <dc:language>en-US</dc:language>
  <cp:lastModifiedBy>Administrator</cp:lastModifiedBy>
  <cp:lastPrinted>2021-01-22T10:19:00Z</cp:lastPrinted>
  <dcterms:modified xsi:type="dcterms:W3CDTF">2021-02-18T07:12:00Z</dcterms:modified>
  <cp:revision>2</cp:revision>
  <dc:subject/>
  <dc:title>人考中心函〔2012〕号</dc:title>
</cp:coreProperties>
</file>